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lef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Attestation n°7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ETABLIR SUR PAPIER A EN TETE DE L’ENTREPRI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NISSEUR DE BIENS ET DE SERVICES L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 PROGRAMME D’INVESTISSEMENT 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(…l’entreprise qui réalise le programme…)</w:t>
      </w:r>
    </w:p>
    <w:p>
      <w:pPr>
        <w:pStyle w:val="Normal"/>
        <w:jc w:val="center"/>
        <w:rPr/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à complé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TION RELATIVE AUX REMISES, RABAIS ET RISTOUR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us attestons par la présente que l’ensemble des devis et factures établis à l’ordre de la société … incluent tous les rabais, remises ou ristournes accordées à cette société, et qu’aucun avantage particulier ou rémunération de quelque nature que ce soit n’est ou ne sera accordé directement ou indirectement à d’autres intervenants au dossi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us attestons également que nos marges sur les biens que la société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us a commandés sont conformes à celles que nous pratiquons avec nos autres clients et, qu’en tout état de cause, les prix de vente de ces biens correspondent à un prix du march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nnexe au formulaire approuvé par arrêté n°886/CM du 3 juillet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1:00Z</dcterms:created>
  <dc:creator>SD</dc:creator>
  <dc:description/>
  <dc:language>en-US</dc:language>
  <cp:lastModifiedBy>Marco</cp:lastModifiedBy>
  <cp:lastPrinted>2014-10-07T09:42:00Z</cp:lastPrinted>
  <dcterms:modified xsi:type="dcterms:W3CDTF">2017-10-11T01:21:00Z</dcterms:modified>
  <cp:revision>2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