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Engagement n° 5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ETABLIR SUR PAPIER A EN TETE DE L’ENTREPRI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I REALISE LE PROGRAMME D’INVEST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en charge de l’écono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 générale des affaires économiq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P 82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8713 Pape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Objet</w:t>
      </w:r>
      <w:r>
        <w:rPr>
          <w:rFonts w:cs="Arial" w:ascii="Arial" w:hAnsi="Arial"/>
          <w:b/>
          <w:iCs/>
        </w:rPr>
        <w:t xml:space="preserve"> : </w:t>
        <w:tab/>
      </w:r>
      <w:r>
        <w:rPr>
          <w:rFonts w:cs="Arial" w:ascii="Arial" w:hAnsi="Arial"/>
          <w:iCs/>
        </w:rPr>
        <w:t xml:space="preserve">Demande d’agrément déposée à la direction générale des affaires économiques 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Réf.</w:t>
      </w:r>
      <w:r>
        <w:rPr>
          <w:rFonts w:cs="Arial" w:ascii="Arial" w:hAnsi="Arial"/>
          <w:b/>
          <w:iCs/>
        </w:rPr>
        <w:t> :</w:t>
      </w:r>
      <w:r>
        <w:rPr>
          <w:rFonts w:cs="Arial" w:ascii="Arial" w:hAnsi="Arial"/>
          <w:iCs/>
        </w:rPr>
        <w:tab/>
        <w:t>Loi du Pays n°2009-7 APF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avril 2009 modifiée</w:t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/>
      </w:pPr>
      <w:r>
        <w:rPr>
          <w:rFonts w:cs="Arial" w:ascii="Arial" w:hAnsi="Arial"/>
          <w:b/>
          <w:iCs/>
          <w:u w:val="single"/>
        </w:rPr>
        <w:t xml:space="preserve">Secteur d’activité sollicité (à préciser) </w:t>
      </w:r>
      <w:r>
        <w:rPr>
          <w:rFonts w:cs="Arial" w:ascii="Arial" w:hAnsi="Arial"/>
          <w:b/>
          <w:iCs/>
        </w:rPr>
        <w:t>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tabs>
          <w:tab w:val="clear" w:pos="708"/>
          <w:tab w:val="left" w:pos="5175" w:leader="none"/>
        </w:tabs>
        <w:spacing w:before="0" w:after="0"/>
        <w:ind w:left="-54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caps/>
        </w:rPr>
        <w:t xml:space="preserve">ENGAGEMENT DE MAINTIEN Des INVESTISSEMENTS AGREES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 exploitation</w:t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Nous nous engageons à maintenir en exploitation les investissements agréés pendant une durée au moins égale à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832714991"/>
      <w:bookmarkStart w:id="1" w:name="__Fieldmark__3_8327149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 ans ou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832714991"/>
      <w:bookmarkStart w:id="3" w:name="__Fieldmark__4_8327149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 ans à compter de la date de production de l’attestation d’achèvement du programme d’investissement visé en objet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1</w:t>
      </w:r>
      <w:r>
        <w:rPr>
          <w:rFonts w:cs="Arial" w:ascii="Arial" w:hAnsi="Arial"/>
          <w:i/>
          <w:iCs/>
          <w:sz w:val="18"/>
        </w:rPr>
        <w:t>) cocher la mention correspondante à votre durée d’exploitation du programm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Annexe au formulaire approuvé par arrêté n°886/CM du 3 juille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4755"/>
        </w:tabs>
        <w:ind w:left="4735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1069" w:hanging="0"/>
      <w:jc w:val="both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1:00Z</dcterms:created>
  <dc:creator>SD</dc:creator>
  <dc:description/>
  <dc:language>en-US</dc:language>
  <cp:lastModifiedBy>Joséphine WEISS</cp:lastModifiedBy>
  <cp:lastPrinted>2009-04-28T14:10:00Z</cp:lastPrinted>
  <dcterms:modified xsi:type="dcterms:W3CDTF">2016-09-23T18:21:00Z</dcterms:modified>
  <cp:revision>2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